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равнительная социальная культурология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апова В.А. доктор философских наук, професс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град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УК-5 Способен воспринимать межкультурное разнообразие общества в социально-историческом, этическом и философском контекс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удент должен знать: предмет и методы изучения истории; основные исторические понятия, события и процессы мировой и отечественной истории; закономерности и этапы историческ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удент должен уметь: ориентироваться в мировом историческом процессе, анализировать процессы и явления, происходящие в обществе; использовать знания, полученные в ходе обучения, в профессиональной деятельности; самостоятельно ориентироваться и интерпретировать явления и события в истории развития общества для формирования гражданской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 должен владеть навыками: анализ исторических событий и процессов, их всесторонняя и объективная оценка; навыки самостоятельного обобщения исторических процессов и явлений, ведения дискуссий, представления и защиты стратегических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Традиционными» называют культуры (несколько вариантов ответа)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Древнего Кита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ременной Росси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мерики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>Древней Инди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г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 - это социальное и культурное наследие, передающееся от поколения к поколению и узакониваемое ссылкой на его существование в прошлом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тради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Смысл жизни человека разгадать загадку жизни, выйти из колеса рождений, прекратить путь страданий – этот постулат лежит в основе _______ культуры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Инд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ормирование глобальной культуры произошло в 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имскую эпоху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Эпоху средневековья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Эпоху эллинизма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 В конце ХХ век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Соотнесение человеком себя с определенным коллективом, ощущение себя его неотъемлемой частью – это культурная _______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амоидентификац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ундаментом культурной компетентности личности является…</w:t>
      </w:r>
    </w:p>
    <w:p>
      <w:pPr>
        <w:pStyle w:val="Normal"/>
        <w:shd w:fill="FFFFFF" w:val="clear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Владение языками, кодами культуры,</w:t>
      </w:r>
    </w:p>
    <w:p>
      <w:pPr>
        <w:pStyle w:val="Normal"/>
        <w:shd w:fill="FFFFFF" w:val="clear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своение национального культурного наследия,</w:t>
      </w:r>
    </w:p>
    <w:p>
      <w:pPr>
        <w:pStyle w:val="Normal"/>
        <w:shd w:fill="FFFFFF" w:val="clear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нание семиотики культур,</w:t>
      </w:r>
    </w:p>
    <w:p>
      <w:pPr>
        <w:pStyle w:val="Normal"/>
        <w:shd w:fill="FFFFFF" w:val="clear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ладение современными компьютерными технологиям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Стремление человека к высшим духовным ценностям, к слиянию с духовным абсолютом, признание внешнего мира иллюзией, преклонение перед духовным авторитетом брахманов характерны для - _______ локальной культуры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Индийско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Исследователь, полагавший, что «прогресс состоит не в том, чтобы всем идти в одном направлении, а в том, чтобы все поле, составляющее поприще исторической деятельности человечества, исходить в разных направлениях»…</w:t>
      </w:r>
    </w:p>
    <w:p>
      <w:pPr>
        <w:pStyle w:val="Normal"/>
        <w:shd w:fill="FFFFFF" w:val="clear"/>
        <w:spacing w:lineRule="auto" w:line="240" w:before="0" w:after="0"/>
        <w:ind w:left="340" w:hanging="5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Шпенглер,</w:t>
      </w:r>
    </w:p>
    <w:p>
      <w:pPr>
        <w:pStyle w:val="Normal"/>
        <w:shd w:fill="FFFFFF" w:val="clear"/>
        <w:spacing w:lineRule="auto" w:line="240" w:before="0" w:after="0"/>
        <w:ind w:left="340" w:hanging="5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Данилевский,</w:t>
      </w:r>
    </w:p>
    <w:p>
      <w:pPr>
        <w:pStyle w:val="Normal"/>
        <w:shd w:fill="FFFFFF" w:val="clear"/>
        <w:spacing w:lineRule="auto" w:line="240" w:before="0" w:after="0"/>
        <w:ind w:left="340" w:hanging="5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айлор,</w:t>
      </w:r>
    </w:p>
    <w:p>
      <w:pPr>
        <w:pStyle w:val="Normal"/>
        <w:shd w:fill="FFFFFF" w:val="clear"/>
        <w:spacing w:lineRule="auto" w:line="240" w:before="0" w:after="0"/>
        <w:ind w:left="340" w:hanging="5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Тойнб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hd w:fill="FFFFFF" w:val="clear"/>
        <w:spacing w:lineRule="auto" w:line="240" w:before="0" w:after="0"/>
        <w:ind w:left="720" w:hanging="5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Культура, базирующаяся на письменной традиции, профессиональной литературе, искусстве, открытая для внешних влияний, но сохраняющая при этом этническую самобытность, называется ________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циональной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Культурная эпоха, в которую природа превратилась в простой объект человеческого знания, – это ________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озро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остмодерн как современная культурная ситуация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Ищет пути к преодолению разрыва между элитарной и массовой культурой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тивопоставляет традиции и новаторство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едет к возрастанию роли системного начала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пособствует независимости масс-меди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Чертой современной глобальной культуры является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ционализм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Прагматизм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уховность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Религиозност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В обыденной культуре накопление и передача социального опыта осуществляется в форме…</w:t>
      </w:r>
    </w:p>
    <w:p>
      <w:pPr>
        <w:pStyle w:val="Normal"/>
        <w:shd w:fill="FFFFFF" w:val="clear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кона,</w:t>
      </w:r>
    </w:p>
    <w:p>
      <w:pPr>
        <w:pStyle w:val="Normal"/>
        <w:shd w:fill="FFFFFF" w:val="clear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писания,</w:t>
      </w:r>
    </w:p>
    <w:p>
      <w:pPr>
        <w:pStyle w:val="Normal"/>
        <w:shd w:fill="FFFFFF" w:val="clear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ифа,</w:t>
      </w:r>
    </w:p>
    <w:p>
      <w:pPr>
        <w:pStyle w:val="Normal"/>
        <w:shd w:fill="FFFFFF" w:val="clear"/>
        <w:spacing w:lineRule="auto" w:line="240" w:before="0" w:after="0"/>
        <w:ind w:left="34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 Трад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hd w:fill="FFFFFF" w:val="clear"/>
        <w:spacing w:lineRule="auto" w:line="240" w:before="0" w:after="0"/>
        <w:ind w:left="-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собенностью западного типа культуры является…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трасть к самоанализу и самоуглубленность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амоизоляция человека от внешнего мира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давление своего «Я»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 Признание человека абсолютной ценностью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5. Двумя характерными чертами русской духовной культуры НЕ являются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Общи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Стремление к личной выгод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Поиск смысла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) Антропоцентризм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твет: б,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. Термином «греческое чудо» в культурологии обозначаются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обенность характера древних греков, выражающегося в стремлении к славе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юбовь древних греков к прекрасному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завоевательных походов Александра Македонского;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>бурное развитие и небывалый расцвет греческой цивилизации в классический период, взлет философской, политической и художественной мысл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Культурология как наука не изучает _______________ аспект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)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енетический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 Культурная антропология 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ссматривает культуру с некой единой точки зрения, отражая взгляды того или иного автора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сследует реальные факты существования культурных явлений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учает человека как субъекта культуры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изучает аспекты культур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Термин «Культурология» для обозначения особой дисциплины, изучающей культуру как «самостоятельную упорядоченность феноменов», - предложил использовать...</w:t>
      </w:r>
    </w:p>
    <w:p>
      <w:pPr>
        <w:pStyle w:val="Normal"/>
        <w:shd w:fill="FFFFFF" w:val="clear"/>
        <w:spacing w:lineRule="auto" w:line="240" w:before="0" w:after="0"/>
        <w:ind w:left="567" w:hanging="14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течественный исследователь 1980 гг. Ю. Лотман</w:t>
      </w:r>
    </w:p>
    <w:p>
      <w:pPr>
        <w:pStyle w:val="Normal"/>
        <w:shd w:fill="FFFFFF" w:val="clear"/>
        <w:spacing w:lineRule="auto" w:line="240" w:before="0" w:after="0"/>
        <w:ind w:left="567" w:hanging="14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лауреат Нобелевской премии В. Освальд в начале ХХ</w:t>
      </w:r>
    </w:p>
    <w:p>
      <w:pPr>
        <w:pStyle w:val="Normal"/>
        <w:shd w:fill="FFFFFF" w:val="clear"/>
        <w:spacing w:lineRule="auto" w:line="240" w:before="0" w:after="0"/>
        <w:ind w:left="567" w:hanging="14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втор книги «Первобытная культура» Э. Тайлор</w:t>
      </w:r>
    </w:p>
    <w:p>
      <w:pPr>
        <w:pStyle w:val="Normal"/>
        <w:shd w:fill="FFFFFF" w:val="clear"/>
        <w:spacing w:lineRule="auto" w:line="240" w:before="0" w:after="0"/>
        <w:ind w:left="567" w:hanging="14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мериканский антрополог Л. Уайт в 1960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г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 Построение теории человека как носителя культуры является задачей...</w:t>
      </w:r>
    </w:p>
    <w:p>
      <w:pPr>
        <w:pStyle w:val="Normal"/>
        <w:shd w:fill="FFFFFF" w:val="clear"/>
        <w:spacing w:lineRule="auto" w:line="240" w:before="0" w:after="0"/>
        <w:ind w:left="567" w:hanging="14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кладной культурологи</w:t>
      </w:r>
    </w:p>
    <w:p>
      <w:pPr>
        <w:pStyle w:val="Normal"/>
        <w:shd w:fill="FFFFFF" w:val="clear"/>
        <w:spacing w:lineRule="auto" w:line="240" w:before="0" w:after="0"/>
        <w:ind w:left="567" w:hanging="14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сторической культурологи</w:t>
      </w:r>
    </w:p>
    <w:p>
      <w:pPr>
        <w:pStyle w:val="Normal"/>
        <w:shd w:fill="FFFFFF" w:val="clear"/>
        <w:spacing w:lineRule="auto" w:line="240" w:before="0" w:after="0"/>
        <w:ind w:left="567" w:hanging="14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оциальной культуры</w:t>
      </w:r>
    </w:p>
    <w:p>
      <w:pPr>
        <w:pStyle w:val="Normal"/>
        <w:shd w:fill="FFFFFF" w:val="clear"/>
        <w:spacing w:lineRule="auto" w:line="240" w:before="0" w:after="0"/>
        <w:ind w:left="567" w:hanging="14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ной антроп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Субъект культуры – это ….</w:t>
      </w:r>
    </w:p>
    <w:p>
      <w:pPr>
        <w:pStyle w:val="Normal"/>
        <w:shd w:fill="FFFFFF" w:val="clear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ловек, поступки и действия которого определяются не только природными и социальными зависимостями, но и осознанным выб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от, кто хорошо знаком с чужими культурами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от, кто хорошо знает свою культуру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человек, который методично следует традициям своей культур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Научное (теоретическое) знание о культуре формируется…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 появлением самого слова «cultura», примененная Цицероном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эпоху Возрождения, с появлением интереса к творческой личности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в середине 50-х годов XIX века – начала XX века, с утверждением безоценочного понятия культуры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 появлением самого человека в условиях архаической культур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Под культурологией понимают науку…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) которая описывает, классифицирует и объясняет феномен культуры в совокупности его ценностно-смысловых, и знаково-коммуникационных характеристик 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 стыке этнологии и социологии, занимающуюся сравнительными исследованиями социальных проблем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зучающую культурно-бытовые и социальные отличия между народами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 стыке этнологии и психологии, изучающую психологические и психические особенности этнос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Аспектами инновационной культуры являются … Два варианта ответа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) высокая социальная мобильность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) изменение ценностей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облюдение ритуалов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развитие науки и производства товар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Аспектами традиционной социокультурной системы являются … Два варианта ответа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) низкая социальная мобильность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) сакрализованность ценностей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венство возможностей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сеобщее базовое образова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Культура, основанная на территориальном единстве, единстве политики, идеологии и экономики, называется…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ровнородственной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этнической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пулярной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) национальной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Концепцию массового общества и массовой культуры, противопоставив духовной элите, творящей культуру, идейно и культурно разобщенные массы выдвинул..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. Шпенглер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. Сорокин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. Тойнби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) Х. Ортега-и-Гассет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Период с 800 по 200 гг. до н.э., когда начинает формироваться универсальная духовная основа всего человечества и независимо друг от друга в различных местах возникают духовные движения, сформировавшие современный тип человека, носит название..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эпохи великих культур древности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) «осевой» эпохи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эпохи техники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ометеевской эпох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Идею культуры как семиосферы разрабатывал</w:t>
      </w:r>
    </w:p>
    <w:p>
      <w:pPr>
        <w:pStyle w:val="Normal"/>
        <w:shd w:fill="FFFFFF" w:val="clear"/>
        <w:spacing w:lineRule="auto" w:line="240" w:before="0" w:after="0"/>
        <w:ind w:left="567" w:hanging="14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Лотман</w:t>
      </w:r>
    </w:p>
    <w:p>
      <w:pPr>
        <w:pStyle w:val="Normal"/>
        <w:shd w:fill="FFFFFF" w:val="clear"/>
        <w:spacing w:lineRule="auto" w:line="240" w:before="0" w:after="0"/>
        <w:ind w:left="567" w:hanging="14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Бердяев</w:t>
      </w:r>
    </w:p>
    <w:p>
      <w:pPr>
        <w:pStyle w:val="Normal"/>
        <w:shd w:fill="FFFFFF" w:val="clear"/>
        <w:spacing w:lineRule="auto" w:line="240" w:before="0" w:after="0"/>
        <w:ind w:left="567" w:hanging="14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Лосский</w:t>
      </w:r>
    </w:p>
    <w:p>
      <w:pPr>
        <w:pStyle w:val="Normal"/>
        <w:shd w:fill="FFFFFF" w:val="clear"/>
        <w:spacing w:lineRule="auto" w:line="240" w:before="0" w:after="0"/>
        <w:ind w:left="567" w:hanging="14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орок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 Автор термина «осевое время» - периода между 800 и 200 гг. до н.э, когда независимо друг от друга в разных местах (Индии, Персии, Палестине и Древней Греции) возникает универсальная интеллектуально-нравственная основа всего человечества,-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Ж. Фурастье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. Бэл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) К. Ясперс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. Тоффле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Style w:val="StrongEmphasis"/>
          <w:b w:val="false"/>
          <w:b w:val="false"/>
          <w:color w:val="66666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ТЬ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кажите последовательность процедур культурного процесса: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тбор наиболее эффективных способов осуществления деятельности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смысление людьми возникающих в определенных обстоятельствах интересов и потребностей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актическое применение технологий и получение результата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оздание технологий, удовлетворения интересов и потребносте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-г-в-а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Style w:val="StrongEmphasis"/>
          <w:b w:val="false"/>
          <w:b w:val="false"/>
          <w:color w:val="66666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ри культурологическом сопоставлении разных обществ и культур существенными критериями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нетический «код», антропометрия, коэффициент интеллектуального уровня челове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тип хозяйствования, структуры общественных связей, религия, язык, историческая менталь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я в области образования, науки, искус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редняя продолжительность жизни, уровень благосостояния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турная антропология исследует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культурных потребностей и целей человека в условиях урбанизации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теоретических представлений о культуре;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) процессы адаптации человека к окружающей культурной среде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итическое и духовное обеспечение реализации культурных программ.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скриптивный метод исследования культуры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ляет единую периодизацию истории развития культуры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структурный анализ для сравнительного исследования;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) описывает элементы и черты культуры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яет функции отдельных культурных элементов в целом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ладная культурология используется для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я исторического развития мировой культуры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я новых культур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) прогнозирования, проектирования и регулирования культурных процессов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хранения и поддержания культурных ценностей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льтура как явление становится предметом специального изуч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иод первобытнообщинного стро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ериод антич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в эпоху Просвещ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эпоху Средневековья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льтурные нормы – это: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) законы и стандарты социального бытия людей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сс обозначения мира понятий и вещей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дукты человеческого деятельности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ножество закономерно связанных друг с другом элементов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 рамках процесса модернизации культурные ценности того или иного народа необходимо рассматривать, как…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нсервацию традиций,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ражение культурной адаптации людей,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Основу для социокультурного творчества,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разцовые художественные метод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Табу на инцест – это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ет на поедание мяса священного животного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запрет на половые связи среди одноплеменников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ет на захоронение самоубийц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ет на переход из одного племени в друго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 Выберите признаки первобытной культуры (несколько вариантов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деление тру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циклическое врем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чующая организация обще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культ пред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тотемизм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, г,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 К предписьменности относят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фавитное письмо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) иероглифическое письмо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ход за телом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патическую передачу информац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. В образах богов Древнего Египта сочетались черт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екомых и животных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) человека, животных и птиц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ных люде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ных животных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3. Древнеегипетская письменность была ________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иероглиф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. Характерной чертой культуры Индии являлос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астовая структура обществ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ый культ предков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гонистик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вноправие мужчины и женщин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. В египетской мифологии Осирис – бог плодородия, а его брат-убийца Сет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г Нил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г пустын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бог загробного мир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г времен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. Согласно Библии, мир был сотворе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) «из ничег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из тела Бога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осколков погибших мир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из злой материи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7. _______ вывел евреев из Египта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</w:rPr>
        <w:t>Моис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8. Термином «греческое чудо» в культурологии обозначаются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обенность характера древних греков, выражающегося в стремлении к славе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юбовь древних греков к прекрасному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завоевательных походов Александра Македонского;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>бурное развитие и небывалый расцвет греческой цивилизации в классический период, взлет философской, политической и художественной мысл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9. Какая характеристика соответствует вещи как предмету культуры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) отдельный предмет культуры, обладающий относительной независимостью и устойчивостью существ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предмет (явление), служащий представителем другого предмета, явления, процесса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субъективная картина предмета или мира в целом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объективная картина предмета или мира в цело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. Семиотический подход к изучению культуры обращает особое внимание на _________культу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) символы и знак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движущие сил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нормы и санк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социальные функц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 Семиотический подход к изучению культуры обращает особое внимание на _________культу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) символы и знак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движущие сил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нормы и санк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социальные функц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2. К культурным феноменам относятся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художественое творчеств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ритуал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архитек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) природный ландшафт вне связи с человеком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б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3. К языкам культуры не относятся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философские текс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церемониальные ситу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акты человеческого повед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) природные объекты вне связи с человеком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4. Совокупность установок и предрасположенностей индивида действовать, мыслить, чувствовать и воспринимать мир определенным образом – это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идентичн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) менталитет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национальный характе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мировоззрени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5. Совокупность установок и предрасположенностей индивида действовать, мыслить, чувствовать и воспринимать мир определенным образом – это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идентичн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) менталитет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национальный характе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мировоззрени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6. Постмодернизм создает язык описания процессов социальной динамики. В него входят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систем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) текст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иг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мировоззрени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7. Признанными художественными методами постмодернизма является(ются)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) компиляция и цитирование культурных образцо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замкнутые концептуальные постро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отрицание ирон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отрицание коллаж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8. Способность легко уживаться с другими этносами в условиях социальных систем обеспечивает такая особенность российской ментальности, как _______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</w:rPr>
        <w:t>коллектив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9 Характерными чертами русской духовной культуры являются… (Два варианта ответ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антропоцентриз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) идея равенств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) соборность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дух соперничест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0. Для человека западной культуры не характерно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признание свободы как одной из высших ценност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подчинение своих интересов интересам общин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стремление познать и преобразовать окружающий ми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стремление к самореализации в реальной жизн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АДЕТЬ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соответствии с аксиологическим подходом к культуре, культура – это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мир цен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мир знаков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ризисное явление в обществе и человек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мир позн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емиотике осмысленная последовательность любых знаков, любая форма коммуникации – это: 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архетип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имво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на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чный эстетический идеал гармонии физического и духовного начал человека –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античность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калокага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рхетип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ассионарност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значение в возникновении и развитии мировой культуры придает иг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ейзинга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К. Леви-Сгросс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. Бердяе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3. Фрейд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из мыслителей является автором теории, согласно которой культура основана на принуждении и запрете влечений и служит двум целям: защите людей от природы и урегулированию отношений между людьми?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Г. Спенсер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. Шпенглер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3. Фрей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Й. Хейзинг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й национальной культуре доминируют свои этнокультурные ________, существенным образом определяющие особенности мировоззрения, характера, художественного творчества и исторические судьбы народа 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хроното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архетипы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тил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имвол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й соизмерения совершенства мира в современной западной культуре являетс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расчёт, поль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уховность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ледование традициям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знание мир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 числу причин, обусловивших различия восточного и западного типа культур, НЕ относится: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тремление к преобразованию окружающего мира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ера в безграничные возможности человека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нешняя активность человека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наличие у европейцев «авантюрного» ген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 мнению В.И. Вернадского, с появлением разума и развитием человеческого общества биосфера постепенно переходит в сферу разума, т.е.: 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оосфе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тропосферу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емиосферу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атмосферу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, воспринятое русской религиозной философией в конце XIX - начале XX вв., означающее множество, собранное силой любви в «свободное и органическое единство»: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собор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пассионарность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ноосфер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емиосфер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, разработанное в культурологи Ю. М. Лотмана, обозначающее пространство, по своему объекту, в сущности, равное культуре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соборность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пассионарность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ноосфера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миосфер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_________ -это сложившиеся у людей ценности, нормы, обычаи, верования и обряды, знания и умения, техника и технологии, способы мышления, деятельности, взаимодействия и коммуникаци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ставьте пропущенное слово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________ - это заключение брака за пределами определённой социальной группы, чаще всего родственной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ставьте пропущенное слово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Экзога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_________ культура - это совокупность духовных ценностей и творческой деятельности по их производству, освоению и применению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ставьте пропущенное слово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Духовная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__________ - это вера в то, что Бог является центральным аспектом существования, в противоположность антропоцентризму, экзистенциализму и сентиентизму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ставьте пропущенное слово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Теоцентр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__________ - это понятие в культурологии, означающее значимость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ставьте пропущенное слово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Ценность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__________ - это высший уровень развития и саморегуляции зрелой личност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ставьте пропущенное слово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Духовность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 __________культуры – это пространство, представляющее собой условие, необходимую предпосылку для осуществления коммуникаций и существования языков и их работы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ставьте пропущенное слово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Семиосфер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8:00Z</dcterms:created>
  <dc:creator>Пользователь Windows</dc:creator>
  <dc:description/>
  <cp:keywords/>
  <dc:language>en-US</dc:language>
  <cp:lastModifiedBy>User</cp:lastModifiedBy>
  <dcterms:modified xsi:type="dcterms:W3CDTF">2024-10-17T09:00:00Z</dcterms:modified>
  <cp:revision>19</cp:revision>
  <dc:subject/>
  <dc:title/>
</cp:coreProperties>
</file>